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/>
        <w:t>Załącznik nr 1</w:t>
      </w:r>
    </w:p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auto" w:line="360"/>
        <w:ind w:left="360" w:hanging="0"/>
        <w:rPr/>
      </w:pPr>
      <w:r>
        <w:rPr/>
        <w:t>imię, nazwisko lub nazwa firmy ……………………………………………………………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dres firmy ………………………………………………………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telefon/fax  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NIP / REGON……………………………………………………………………………….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Adres mailowy  ……………………………………………………………………………..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/>
          <w:bCs/>
        </w:rPr>
        <w:t xml:space="preserve">Nawiązując do ogłoszenia o przetargu pisemnym nieograniczonym na wynajęcie na zasadach określonych przez Wynajmującego: </w:t>
      </w:r>
      <w:r>
        <w:rPr>
          <w:b/>
          <w:u w:val="single"/>
        </w:rPr>
        <w:t>powierzchni 60,00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w kompleksie wojskowym 790, położonym przy Al. Racławickich 23 z przeznaczeniem na prowadzenie działalności gastronomicznej – bufet wraz z wyposażeniem,</w:t>
      </w:r>
      <w:r>
        <w:rPr>
          <w:u w:val="single"/>
        </w:rPr>
        <w:t xml:space="preserve"> </w:t>
      </w:r>
      <w:r>
        <w:rPr>
          <w:b/>
        </w:rPr>
        <w:t>składam ofertę co następ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Oferuje przyjecie w najem ww. pomieszczeń za cenę czynszu w wysokości ………......... zł netto miesięcznie za metr kwadratowy (</w:t>
      </w:r>
      <w:r>
        <w:rPr>
          <w:bCs/>
        </w:rPr>
        <w:t>słownie:............................................ zł.)</w:t>
      </w:r>
    </w:p>
    <w:p>
      <w:pPr>
        <w:pStyle w:val="Normal"/>
        <w:spacing w:lineRule="auto" w:line="360"/>
        <w:ind w:left="360" w:hanging="0"/>
        <w:rPr/>
      </w:pPr>
      <w:r>
        <w:rPr/>
        <w:t>Do w/w stawki zostanie doliczony podatek VAT zgodnie z obowiązującymi przepis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podatek VAT</w:t>
      </w:r>
      <w:r>
        <w:rPr/>
        <w:t xml:space="preserve"> wg obowiązującej stawki wynosi ……..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wartość brutto</w:t>
      </w:r>
      <w:r>
        <w:rPr/>
        <w:t xml:space="preserve"> wynosi ………………. zł (słownie:………………………………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bCs/>
        </w:rPr>
      </w:pPr>
      <w:r>
        <w:rPr/>
        <w:t xml:space="preserve">Czynsz najmu płatny będzie z góry, miesięcznie  </w:t>
      </w:r>
      <w:r>
        <w:rPr>
          <w:bCs/>
        </w:rPr>
        <w:t xml:space="preserve">na podstawie faktur wystawionych przez Wynajmującego, nie wcześniej niż pierwszego dnia miesiąca za który winien być uiszczony czynsz, przelewem na rachunek bankowy Wynajmującego, wskazany na fakturze, w terminie do 14 dni od daty wystawienia faktury, przy czym pierwsza faktura zostanie wystawiona w terminie 14 dni od podpisania Umowy.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Data sporządzenia oferty: </w:t>
      </w:r>
      <w:r>
        <w:rPr>
          <w:bCs/>
        </w:rPr>
        <w:t>……………… 2022 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ponowane godziny pracy bufetu na dzień otwarcia ofert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w dniach od poniedziałku do piątku: 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/>
        <w:t>w soboty, niedziele i święta: ……………………………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</w:rPr>
        <w:t xml:space="preserve">6.  Oświadczam, że: </w:t>
      </w:r>
    </w:p>
    <w:p>
      <w:pPr>
        <w:pStyle w:val="Default"/>
        <w:jc w:val="both"/>
        <w:rPr/>
      </w:pPr>
      <w:r>
        <w:rPr/>
        <w:t xml:space="preserve">a) zapoznałem/łam się z warunkami przetargu zawartymi w ogłoszeniu o przetargu oraz ze szczegółowymi warunkami przetargu pisemnego i przyjmuję te warunki bez zastrzeżeń, </w:t>
      </w:r>
    </w:p>
    <w:p>
      <w:pPr>
        <w:pStyle w:val="Default"/>
        <w:jc w:val="both"/>
        <w:rPr/>
      </w:pPr>
      <w:r>
        <w:rPr/>
        <w:t xml:space="preserve">b) zapoznałem/łam się z wzorem umowy najmu i przyjmuję warunki realizacji kontraktu zawarte w umowie bez zastrzeżeń, </w:t>
      </w:r>
    </w:p>
    <w:p>
      <w:pPr>
        <w:pStyle w:val="Default"/>
        <w:jc w:val="both"/>
        <w:rPr/>
      </w:pPr>
      <w:r>
        <w:rPr/>
        <w:t xml:space="preserve">c) zapoznałem/łam się ze stanem faktycznym pomieszczenia/eń i możliwościami prowadzenia w nim/nich działalności w wybranej branży i nie wnoszę żadnych zastrzeżeń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 w lokalu będącym przedmiotem niniejszego postępowania zamierzam prowadzić działalność zgodnie z  zakresem świadczonych usług wskazanych w ogłoszeniu, z należytą starannością w sposób wykluczający zakłócanie działalności Wynajmując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jestem uprawniony do występowania w obrocie prawnym i posiadam uprawnienia do wykonywania działalności gospodarcz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znajduję się w sytuacji finansowej zapewniającej wykonanie realizacji umowy oraz jestem ubezpieczony od odpowiedzialności cywilnej z tytułu prowadzonej działalności gospodarczej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razie wybrania mojej oferty zobowiązuję się do podpisania umowy na warunkach określonych we wzorze umowy, w miejscu i terminie wskazanym  przez Wynajmującego oraz wniesienie zabezpieczenia należytego wykonania umowy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  <w:t xml:space="preserve">Oświadczam, iż </w:t>
      </w:r>
      <w:r>
        <w:rPr>
          <w:b/>
        </w:rPr>
        <w:t>wyrażam zgodę/nie wyrażam zgody*</w:t>
      </w:r>
      <w:r>
        <w:rPr/>
        <w:t xml:space="preserve">  na przetwarzanie moich danych osobowych dla potrzeb niezbędnych do przeprowadzenia  procedury przetargowej na wynajem</w:t>
      </w:r>
      <w:r>
        <w:rPr>
          <w:b/>
        </w:rPr>
        <w:t xml:space="preserve"> </w:t>
      </w:r>
      <w:r>
        <w:rPr/>
        <w:t>powierzchni 60,00 m</w:t>
      </w:r>
      <w:r>
        <w:rPr>
          <w:vertAlign w:val="superscript"/>
        </w:rPr>
        <w:t>2</w:t>
      </w:r>
      <w:r>
        <w:rPr/>
        <w:t xml:space="preserve"> w kompleksie wojskowym 790, położonym przy Al. Racławickich 23 z przeznaczeniem na prowadzenie działalności gastronomicznej – bufet </w:t>
      </w:r>
      <w:r>
        <w:rPr>
          <w:rStyle w:val="Emphasis"/>
          <w:shd w:fill="FFFFFF" w:val="clear"/>
        </w:rPr>
        <w:t>(zgodnie z Ustawą z dnia 29.08.1997 roku o Ochronie danych osobowych; tekst jednolity: Dz. U. 2016 r. poz. 922)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shd w:fill="FFFFFF" w:val="clear"/>
        </w:rPr>
        <w:t xml:space="preserve">Oświadczam, iż </w:t>
      </w:r>
      <w:r>
        <w:rPr>
          <w:rStyle w:val="Emphasis"/>
          <w:b/>
          <w:i w:val="false"/>
          <w:shd w:fill="FFFFFF" w:val="clear"/>
        </w:rPr>
        <w:t>dokonałem/ nie dokonałem *</w:t>
      </w:r>
      <w:r>
        <w:rPr>
          <w:rStyle w:val="Emphasis"/>
          <w:i w:val="false"/>
          <w:shd w:fill="FFFFFF" w:val="clear"/>
        </w:rPr>
        <w:t xml:space="preserve"> wizji lokalnej przedmiotowego pomieszczeni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Lublin, dnia  ...............................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2:00Z</dcterms:created>
  <dc:creator>ZAM2</dc:creator>
  <dc:description/>
  <cp:keywords/>
  <dc:language>en-US</dc:language>
  <cp:lastModifiedBy>Dagmara Pukas</cp:lastModifiedBy>
  <cp:lastPrinted>2018-04-05T14:33:00Z</cp:lastPrinted>
  <dcterms:modified xsi:type="dcterms:W3CDTF">2022-04-22T11:45:00Z</dcterms:modified>
  <cp:revision>28</cp:revision>
  <dc:subject/>
  <dc:title/>
</cp:coreProperties>
</file>